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" w:hAnsi="宋体" w:eastAsia="华文中宋;汉仪中宋简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司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maojiang</cp:lastModifiedBy>
  <cp:lastPrinted>2015-01-31T07:16:00Z</cp:lastPrinted>
  <dcterms:modified xsi:type="dcterms:W3CDTF">2025-02-17T17:10:3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1.8.2.10422</vt:lpwstr>
  </property>
</Properties>
</file>